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92900" cy="945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Школьный спортивный клуб «</w:t>
      </w:r>
      <w:r>
        <w:rPr>
          <w:sz w:val="28"/>
          <w:szCs w:val="28"/>
        </w:rPr>
        <w:t>СКИФ</w:t>
      </w:r>
      <w:r>
        <w:rPr>
          <w:sz w:val="26"/>
          <w:szCs w:val="26"/>
        </w:rPr>
        <w:t>» в   дальнейшем   именуемое "ШСК, является некоммерческой организацией,  не имеющей своей целью извлечение прибыли.</w:t>
      </w:r>
    </w:p>
    <w:p>
      <w:pPr>
        <w:pStyle w:val="Normal"/>
        <w:jc w:val="both"/>
        <w:rPr/>
      </w:pPr>
      <w:r>
        <w:rPr>
          <w:sz w:val="26"/>
          <w:szCs w:val="26"/>
        </w:rPr>
        <w:t>1.2. ШСК «</w:t>
      </w:r>
      <w:r>
        <w:rPr>
          <w:sz w:val="28"/>
          <w:szCs w:val="28"/>
        </w:rPr>
        <w:t>СКИФ</w:t>
      </w:r>
      <w:r>
        <w:rPr>
          <w:sz w:val="26"/>
          <w:szCs w:val="26"/>
        </w:rPr>
        <w:t xml:space="preserve">» является  </w:t>
      </w:r>
      <w:r>
        <w:rPr/>
        <w:t>общественной организацией, основанной на членстве.</w:t>
      </w:r>
    </w:p>
    <w:p>
      <w:pPr>
        <w:pStyle w:val="Normal"/>
        <w:jc w:val="both"/>
        <w:rPr/>
      </w:pPr>
      <w:r>
        <w:rPr>
          <w:sz w:val="26"/>
          <w:szCs w:val="26"/>
        </w:rPr>
        <w:t>1.3. Полное наименование: Муниципальное бюджетное общеобразовательное учреждение «Средняя общеобразовательная Школа с.Горьковское» Школьный спортивный клуб «</w:t>
      </w:r>
      <w:r>
        <w:rPr>
          <w:sz w:val="28"/>
          <w:szCs w:val="28"/>
        </w:rPr>
        <w:t>СКИФ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кращенное наименование: МОУ «СОШ с.Горьковско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ШСК,  выполняя свои уставные задачи, действует  на основе Конституции Российской Федерации, Федерального закона "Об общественных объединениях", Гражданского кодекса Российской Федерации, Закона РФ “Об образовании", Закона РФ “О физической культуре и спорте в Российской Федерации”, настоящего устава, руководствуется  общепризнанными  международными  принципами, нормами   и стандарта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Деятельность  ШСК основывается на принципах добровольности, равноправия всех его участников, самоуправления и закон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 ШСК может  иметь название, эмблему, девиз, наградную атрибутику и спортивную форму.</w:t>
      </w:r>
    </w:p>
    <w:p>
      <w:pPr>
        <w:pStyle w:val="Normal"/>
        <w:jc w:val="both"/>
        <w:rPr/>
      </w:pPr>
      <w:r>
        <w:rPr>
          <w:sz w:val="26"/>
          <w:szCs w:val="26"/>
        </w:rPr>
        <w:t>1.7.  ШСК осуществляет деятельность, предусмотренную уставом, на территории МОУ «СОШ с. Горьковское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1.9. Местонахождение руководящего органа (Совета ШСК) МОУ «СОШ с.Горьков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ШСК не является юридическим лицом и не может от своего имени приобретать и осуществлять имущественные и неимущественные права, нести обязанности ответственность, быт истцом и ответчиком в суде, иметь самостоятельный финансовый балан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2. Цели и задачи ШСК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КИФ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сновной целью ШСК «</w:t>
      </w:r>
      <w:r>
        <w:rPr>
          <w:sz w:val="28"/>
          <w:szCs w:val="28"/>
        </w:rPr>
        <w:t>СКИФ</w:t>
      </w:r>
      <w:r>
        <w:rPr>
          <w:sz w:val="26"/>
          <w:szCs w:val="26"/>
        </w:rPr>
        <w:t>» является организация и совершенствование спортивно-массовой работы в МОУ «СОШ с.Горьковское»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различных форм спортивной жизни среди обучающихся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влечение обучающихся школы к объединению на основе общности интересов  в команды по различным видам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у обучающихся школы  устойчивого интереса к  систематическим занятиям физической культурой, спортом, туризмом, к здоровому образу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Для достижения указанной цели ШСК осуществляет следующие виды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ние сети физкультурного актива во всех классах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открытию спортивных се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рганизация активного спортивно-оздоровительного отдыха обучающихся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 В своей деятельности ШСК активно взаимодействует с общественными организациями, молодежны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3. Состав Совета  ШСК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КИФ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Совета клуба могут бы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уководитель и его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Совета Клуба: - капитаны школьных команд по видам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и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еля, трен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дител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4. Права ШСК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КИФ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ШСК имеет право в порядке, предусмотренном действующи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вободно распространять информацию о свое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частвовать в выработке решений  органов управления школ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одить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иные полномочия, предусмотренные законами об общественных объедин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 школой и организации, занимающиеся  развитием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ддерживать прямые  контакты и связи  с другими  спортивными организациями и клуб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 ШСК может осуществлять иные права, предусмотренные  действующим законодательством РФ, и соответствующие уставным целям и задачам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5. Обязанности ШСК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КИФ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ШСК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-  соблюдать законодательство Российской Федерации, общепризнанные принципы и  нормы, касающиеся сферы своей деятельности, а также нормы, предусмотренные  настоящим   уставом и иными учредительными докумен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ежегодно информировать общественность о своей деятельно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6. Участники ШСК, их права и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Членами ШСК могут быть физические лица, достигшие возраста 7 лет. Юридические лица могут быть участниками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4. Члены СШК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учать консультации и преподавателей Ш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збирать и быть избранными в Совет Ш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истематически проходить медицинское обследова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носить предложения по совершенствованию работы Ш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нимать участие в общих собра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 избирать и быть избранным в руководящие и контрольно-ревизионный органы Ш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учать информацию о планируемых ШСК мероприя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частвовать во всех мероприятиях, проводимых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. Члены ШСК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тав Ш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решения руководящих органов Ш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но участвовать в работе органов, в которые они изб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ила техники безопасности при проведении занятий,  установленный порядок работы Ш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иться к спортивному инвентарю, оборудованию, сооружениям и иному имущест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азывать личный пример здорового образа жизн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6. Руководящие орга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по организации и созданию ШСК осуществляет директор школы и его заместитель по воспитательной рабо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7. Руководяще органы  Ш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1. Общее собр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1. Руководящим  органом  ШСК  является   общее   собрание участников, созываемое Советом ШСК не реже одного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2. Внеочередное общее собрание может  быть  созвано  по   требованию не менее чем одной трети участников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3. Инициаторы проведения общего  собрания обязаны известить об этом собрании всех участников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4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5. К исключительной компетенции общего собрания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еорганизация и ликвидация Ш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тверждение устава, внесение изменений и дополнений в Уст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бор членов Совета Ш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тверждение ежегодного отчета Совета Ш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брание контрольно-ревиз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Совет ШСК, Председатель Совета Ш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1  Органом самоуправления  ШСК  является Совет ШСК, избираемый общим собранием на 3 года и подотчетный общему собранию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2. Число членов совета не может быть менее трех человек. Члены Совета ШСК из своего состава выбирают председателя совета на  срок действия полномочий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3. Совет ШСК осуществляет права и исполняет обязанности от имени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4. Совет ШСК решает все вопросы, связанные с деятельностью ШСК,  кроме тех, что отнесены к исключительной компетенции обще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 и вне 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8. Все решения принимаются простым большинством голосов от общего числа членов Совета Ш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9. Председатель организует подготовку и проведение заседаний Совета ШС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8. Учет работы и отчетность ШСК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КИФ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В ШСК ведется следующая  документации (по усмотрению Совета ШСК):</w:t>
      </w:r>
    </w:p>
    <w:p>
      <w:pPr>
        <w:pStyle w:val="Normal"/>
        <w:jc w:val="both"/>
        <w:rPr/>
      </w:pPr>
      <w:r>
        <w:rPr>
          <w:sz w:val="26"/>
          <w:szCs w:val="26"/>
        </w:rPr>
        <w:t>8.1. Календарь спортивно — массовых мероприятий на 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План работы на 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9. Порядок внесения дополнений и изменений в Устав ШСК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КИФ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Изменения и дополнения в устав вносят по решению общего собрания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Изменения и дополнения в Уставе ШСК приобретают силу с момента принятие решения о внесении изменений и дополнений в устав на общем собрании участников ШС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10. Реорганизация и ликвидация ШСК 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КИФ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1. Реорганизацию ШСК (слияние, присоединение, разделение, выделение или ликвидацию) осуществляют по решению обще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. Ликвидируют ШСК по решению обще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Имущество,  оставшееся в результате ликвидации ШСК, направляют на цели, определяемые решением общего собрания о ликвидации Ш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. Все дела ликвидированного ШСК (учредительные документы, протоколы, приказы и т.п.) передают по описи в архи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640" w:before="160" w:after="160"/>
      <w:outlineLvl w:val="2"/>
    </w:pPr>
    <w:rPr>
      <w:rFonts w:ascii="inherit;Times New Roman" w:hAnsi="inherit;Times New Roman" w:cs="inherit;Times New Roman"/>
      <w:b/>
      <w:bCs/>
      <w:sz w:val="46"/>
      <w:szCs w:val="4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inherit;Times New Roman" w:hAnsi="inherit;Times New Roman" w:cs="inherit;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U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аталия</dc:creator>
  <dc:description/>
  <cp:keywords/>
  <dc:language>en-US</dc:language>
  <cp:lastModifiedBy>11</cp:lastModifiedBy>
  <cp:lastPrinted>2020-11-24T13:09:00Z</cp:lastPrinted>
  <dcterms:modified xsi:type="dcterms:W3CDTF">2020-11-24T10:31:00Z</dcterms:modified>
  <cp:revision>10</cp:revision>
  <dc:subject/>
  <dc:title>Устав школьного спортивного клуба:</dc:title>
</cp:coreProperties>
</file>